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26/19  </w:t>
        <w:tab/>
        <w:tab/>
        <w:tab/>
        <w:t xml:space="preserve">                              Przeworsk, dnia 17.07.2019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Konserwacja wind w budynkach SPZOZ Przeworsk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4"/>
        <w:gridCol w:w="2834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ład Elektromechaniki Dźwigow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Instalatorstwa Elektrycznego Jan C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Malawskiego 15, 37-700 Przemyś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treść ofert odpowiada treści ogł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17.07.2019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Tomasz Mroszczyk</cp:lastModifiedBy>
  <cp:lastPrinted>2014-10-07T08:36:00Z</cp:lastPrinted>
  <dcterms:modified xsi:type="dcterms:W3CDTF">2019-07-15T09:08:00Z</dcterms:modified>
  <cp:revision>1300</cp:revision>
  <dc:subject/>
  <dc:title>sprawy SP ZOZ ZZP 2400/29/2010</dc:title>
</cp:coreProperties>
</file>